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Ordenanza Nº 52/12, relacionada con el transporte de sustancias alimenticia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control del transporte de este tipo de mercaderías es necesario para salvaguardar la salud de la pobla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quienes quieren desarrollar su trabajo en este rubro deben adecuarse a las leyes vigent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se hace necesario monitorear la puesta en marcha y funcionamiento de la mencionada Ordenanza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8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y por su intermedio al área corres –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pondiente, cantidad de habilitaciones realizadas desde la sanción de la Ordenanza Nº 52/12 hasta el mes de octubre inclusive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iCs/>
        </w:rPr>
        <w:t xml:space="preserve">  Solicítase al Departamento Ejecutivo informe la cantidad de actas de in –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fracción realizadas en el lapso mencionado anteriormente y cuáles fueron las sanciones efectivizadas.----------------------------------------------------------------------------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iCs/>
        </w:rPr>
        <w:t xml:space="preserve">  Solicítase al Departamento Ejecutivo qué tipo de controles se realizan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con los vehículos que transportan sustancias alimenticias en los diferentes accesos a la ciudad, teniendo en cuenta los proveedores que llegan a Balcarce provenientes de distritos vecinos, cantidad de actas de infracción realizadas y en caso de haberse decomisado mercadería, especificar de qué rubr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Usuario</dc:creator>
  <dc:description/>
  <dc:language>en-US</dc:language>
  <cp:lastModifiedBy>WinuE</cp:lastModifiedBy>
  <cp:lastPrinted>2012-11-13T10:19:00Z</cp:lastPrinted>
  <dcterms:modified xsi:type="dcterms:W3CDTF">2012-11-13T18:53:00Z</dcterms:modified>
  <cp:revision>6</cp:revision>
  <dc:subject/>
  <dc:title> </dc:title>
</cp:coreProperties>
</file>